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-241935</wp:posOffset>
            </wp:positionV>
            <wp:extent cx="467360" cy="586740"/>
            <wp:effectExtent l="0" t="0" r="0" b="0"/>
            <wp:wrapTight wrapText="bothSides">
              <wp:wrapPolygon edited="0">
                <wp:start x="-54" y="0"/>
                <wp:lineTo x="-54" y="20758"/>
                <wp:lineTo x="20625" y="20758"/>
                <wp:lineTo x="20625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-265430</wp:posOffset>
            </wp:positionV>
            <wp:extent cx="435610" cy="5867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согласно постановлениям администрации города Евпатории Республики Крым от 26.07.2021 № 1325-п «О внесении изменений в постановление  администрации города Евпатории Республики Крым от 19.02.2019 № 217-п «Об утверждении порядка разработки, реализации и оценки эффективности               муниципальных  программ городского округа Евпатория Республики Крым»  и от 30.08.2021  № 1771-п «Об  утверждении  перечня  муниципальных  программ городского округа Евпатория Республики Крым», на основании письма департамента городского хозяйства администрации города Евпатории  Республики Крым от 08.12.2021 № 187/02-31 «О внесении изменений                       в муниципальную  программу»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 администрация  города  Евпатории  Республики  Крым                           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 администрации города Евпатории Республики Крым                         от 02.04.2021 № 486-п «Об утверждении муниципальной программы профилактики  безнадзорности,  правонарушений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и  социального сиротства  в  детской  сред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рода  Евпатории  Республики Крым», с изменениями  от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09.2021  № 1853-п, от 16.12.2021 № 2677-п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т  02.03.2022 № 389-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В паспорте муниципальной программы профилактики безнадзорности, правонарушений и социального сиротства в детской среде города Евпатории Республики Крым заменить строки н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47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587"/>
        <w:gridCol w:w="1132"/>
        <w:gridCol w:w="1303"/>
        <w:gridCol w:w="1304"/>
        <w:gridCol w:w="1303"/>
        <w:gridCol w:w="1334"/>
      </w:tblGrid>
      <w:tr>
        <w:trPr>
          <w:trHeight w:val="337" w:hRule="atLeast"/>
          <w:cantSplit w:val="true"/>
        </w:trPr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Предполагаемые объёмы и источники финансирования</w:t>
            </w:r>
            <w:r>
              <w:rPr>
                <w:rFonts w:cs="Liberation Serif;Times New Roman" w:ascii="Liberation Serif;Times New Roman" w:hAnsi="Liberation Serif;Times New Roman"/>
                <w:color w:val="FF0000"/>
                <w:sz w:val="21"/>
                <w:szCs w:val="21"/>
              </w:rPr>
              <w:t xml:space="preserve"> 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Итого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209 599,672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6 908,4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52 362,815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43 442,78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43 442,78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43 442,78900</w:t>
            </w:r>
          </w:p>
        </w:tc>
      </w:tr>
      <w:tr>
        <w:trPr>
          <w:trHeight w:val="24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5 628,30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6 960,452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</w:tr>
      <w:tr>
        <w:trPr>
          <w:trHeight w:val="51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Средства бюджета Республики Кры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134 762,887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7 732,5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8 494,560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32 845,269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32 845,269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32 845,26975</w:t>
            </w:r>
          </w:p>
        </w:tc>
      </w:tr>
      <w:tr>
        <w:trPr>
          <w:trHeight w:val="2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Средства  муницип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9 208,481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175,9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26 907,802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8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1 041,56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8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1 041,56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8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1 041,56900</w:t>
            </w:r>
          </w:p>
        </w:tc>
      </w:tr>
      <w:tr>
        <w:trPr>
          <w:trHeight w:val="2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Други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зацы третий и четвертый раздела 8 изложить в следующей редакции:</w:t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полагаемый объем финансовых средств на реализацию программных мероприятий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 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9 599,67293 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0000"/>
          <w:sz w:val="24"/>
          <w:szCs w:val="24"/>
        </w:rPr>
        <w:t>2022 г. -  52 362,81593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023г. -   43 442,789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024 г. -  43 442,78900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025 г. -  43 442,78900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согласно приложению. 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Настоящее постановление вступает в силу со дня его обнародования на  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            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autoSpaceDE w:val="false"/>
        <w:spacing w:before="0" w:after="29"/>
        <w:ind w:left="0" w:right="28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администрации</w:t>
        <w:tab/>
        <w:t xml:space="preserve">                города Евпатории Республики Крым                                                          А.В.Рытов</w:t>
      </w:r>
    </w:p>
    <w:sectPr>
      <w:headerReference w:type="default" r:id="rId5"/>
      <w:footerReference w:type="default" r:id="rId6"/>
      <w:type w:val="nextPage"/>
      <w:pgSz w:w="11906" w:h="16838"/>
      <w:pgMar w:left="1230" w:right="850" w:gutter="0" w:header="709" w:top="1261" w:footer="487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2-02-22T12:02:00Z</cp:lastPrinted>
  <dcterms:modified xsi:type="dcterms:W3CDTF">2023-01-20T11:53:20Z</dcterms:modified>
  <cp:revision>21</cp:revision>
  <dc:subject/>
  <dc:title/>
</cp:coreProperties>
</file>